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CAT, Past, Present and Future: The Legacy of Tony Ryle (1927-2016)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Friday, 10 March, 2017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egent’s University, London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.30 a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elcome by Jason Hepple, Chair of ACAT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heme:  “Tony Ryle | Innovator and Educator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.40 a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“</w:t>
            </w:r>
            <w:r>
              <w:rPr>
                <w:rFonts w:cs="Calibri Light" w:ascii="Calibri Light" w:hAnsi="Calibri Light"/>
                <w:sz w:val="22"/>
                <w:szCs w:val="22"/>
              </w:rPr>
              <w:t>Memories of Tony 1983-1988”</w:t>
            </w:r>
          </w:p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nald Bermingham, Consultant Psychiatrist and Founder Member of AC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.55 a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“</w:t>
            </w:r>
            <w:r>
              <w:rPr>
                <w:rFonts w:cs="Calibri Light" w:ascii="Calibri Light" w:hAnsi="Calibri Light"/>
                <w:sz w:val="22"/>
                <w:szCs w:val="22"/>
              </w:rPr>
              <w:t>The Genius of Tony Ryle:  past, present and future”</w:t>
            </w:r>
          </w:p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nna Jellema, CAT Psychotherapist and Clinical Psychologist in private practi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.15 a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“</w:t>
            </w:r>
            <w:r>
              <w:rPr>
                <w:rFonts w:cs="Calibri Light" w:ascii="Calibri Light" w:hAnsi="Calibri Light"/>
                <w:sz w:val="22"/>
                <w:szCs w:val="22"/>
              </w:rPr>
              <w:t>Marrying Melanie Klein and George Kelly:  Tony Ryle’s first productive achievement”</w:t>
            </w:r>
          </w:p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kael Leiman, Professor (Emeritus) at the University of Eastern Finlan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.45 a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flections</w:t>
            </w:r>
          </w:p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an Kerr, Consultant Psychiatrist and CAT Therapi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.55 a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ea and Coffee Break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heme:  “Tony Ryle on Beginnings and Endings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.20 a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“</w:t>
            </w:r>
            <w:r>
              <w:rPr>
                <w:rFonts w:cs="Calibri Light" w:ascii="Calibri Light" w:hAnsi="Calibri Light"/>
                <w:sz w:val="22"/>
                <w:szCs w:val="22"/>
              </w:rPr>
              <w:t>The History of the Reformulation Letter”</w:t>
            </w:r>
          </w:p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troduced by Lawrence Welch, Founder Member of AC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.35 a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“</w:t>
            </w:r>
            <w:r>
              <w:rPr>
                <w:rFonts w:cs="Calibri Light" w:ascii="Calibri Light" w:hAnsi="Calibri Light"/>
                <w:sz w:val="22"/>
                <w:szCs w:val="22"/>
              </w:rPr>
              <w:t>Tony Ryle’s Appetite for Debate and how it led to new developments in co-creating Reformulation letters:  empowering to empowered?”</w:t>
            </w:r>
          </w:p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eve Potter, Psychotherapist and Supervisor based in East London and </w:t>
              <w:br/>
              <w:t>Alison Jenaway, Consultant Psychiatrist and CAT Therapist in Cambridg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.05 p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“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oping with Multiple Endings” </w:t>
            </w:r>
          </w:p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hlia Maslin, recently qualified CAT Practitione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.30 p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“</w:t>
            </w:r>
            <w:r>
              <w:rPr>
                <w:rFonts w:cs="Calibri Light" w:ascii="Calibri Light" w:hAnsi="Calibri Light"/>
                <w:sz w:val="22"/>
                <w:szCs w:val="22"/>
              </w:rPr>
              <w:t>Reflections”</w:t>
            </w:r>
          </w:p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ilary Beard, Adult Psychotherapist and Course Director of the CAT Psychotherapy Train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.40 p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sponse to Morning Sessions with “Open Mic” contributions from the audience:  </w:t>
            </w:r>
          </w:p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emories of Tony Ryle  |  CAT nuggets to take away  |  CAT knots which still need to be worked 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00 p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heme:  “Tony Ryle | Researcher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00 p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ony’s Ideas about Research</w:t>
            </w:r>
          </w:p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ntroduced by Glenys Parry, Emeritus Professor, University of Sheffield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05 p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“</w:t>
            </w:r>
            <w:r>
              <w:rPr>
                <w:rFonts w:cs="Calibri Light" w:ascii="Calibri Light" w:hAnsi="Calibri Light"/>
                <w:sz w:val="22"/>
                <w:szCs w:val="22"/>
              </w:rPr>
              <w:t>Is Narrative Reformulation Worth all the Effort?  A single blind, randomized, dismantling trial of CAT for depression”</w:t>
            </w:r>
          </w:p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eve Kellett, Consultant Clinical Psychologist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5 p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scussion and Questions led by Glenys Parry, Emeritus Professor, University of Sheffiel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40 p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International CAT Association (ICAT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50 p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a and Coffee Break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heme:  “Tony Ryle | Clinician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15 p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“</w:t>
            </w:r>
            <w:r>
              <w:rPr>
                <w:rFonts w:cs="Calibri Light" w:ascii="Calibri Light" w:hAnsi="Calibri Light"/>
                <w:sz w:val="22"/>
                <w:szCs w:val="22"/>
              </w:rPr>
              <w:t>Tony’s Attitude to Leaking Roofs:  Keep Calm and Carry On”</w:t>
            </w:r>
          </w:p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nnalee Curran and Virginia West, Founder Members of AC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30 p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“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Remembering our Roots” </w:t>
            </w:r>
          </w:p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upe Adu White, highly specialised Psychological Therapist in long term conditions, Liaison Psychiatry and IAPT in Hounslo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50 p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“</w:t>
            </w:r>
            <w:r>
              <w:rPr>
                <w:rFonts w:cs="Calibri Light" w:ascii="Calibri Light" w:hAnsi="Calibri Light"/>
                <w:sz w:val="22"/>
                <w:szCs w:val="22"/>
              </w:rPr>
              <w:t>Mapping CAT across the Community” – with service user video</w:t>
            </w:r>
          </w:p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ck Barnes, Young People’s Psychiatrist in Haringe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20 p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ndful Moment and Poem</w:t>
            </w:r>
          </w:p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d by Liz McCormick, Founder Member of AC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30 p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losing Remarks </w:t>
            </w:r>
          </w:p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ason Hepple, Chair of AC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35 pm to 4.50 p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usical Tribute:  Bach Oboe and Violin Concerto in D Minor</w:t>
            </w:r>
          </w:p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rom Stella Compton-Dickinson and Jason Hepp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5 pm to </w:t>
            </w:r>
          </w:p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 p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nformal Session with a glass of wine or soft drink and nibbles to include: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‘</w:t>
            </w:r>
            <w:r>
              <w:rPr>
                <w:rFonts w:cs="Calibri Light" w:ascii="Calibri Light" w:hAnsi="Calibri Light"/>
                <w:sz w:val="22"/>
                <w:szCs w:val="22"/>
              </w:rPr>
              <w:t>Open Mic’ Contributions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lockText">
    <w:name w:val="Block Text"/>
    <w:basedOn w:val="Normal"/>
    <w:qFormat/>
    <w:pPr>
      <w:pBdr>
        <w:left w:val="single" w:sz="18" w:space="31" w:color="000000"/>
      </w:pBdr>
      <w:spacing w:before="100" w:after="0"/>
      <w:ind w:left="820" w:right="720" w:hanging="0"/>
    </w:pPr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51:00Z</dcterms:created>
  <dc:creator>User</dc:creator>
  <dc:description/>
  <dc:language>en-US</dc:language>
  <cp:lastModifiedBy>ACAT Administrator</cp:lastModifiedBy>
  <cp:lastPrinted>2017-02-14T14:08:00Z</cp:lastPrinted>
  <dcterms:modified xsi:type="dcterms:W3CDTF">2017-02-14T14:10:00Z</dcterms:modified>
  <cp:revision>5</cp:revision>
  <dc:subject/>
  <dc:title>Developing further obtaining consent to publish</dc:title>
</cp:coreProperties>
</file>